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736"/>
      </w:tblGrid>
      <w:tr>
        <w:trPr>
          <w:trHeight w:val="1252" w:hRule="atLeast"/>
        </w:trPr>
        <w:tc>
          <w:tcPr>
            <w:tcW w:w="1672" w:type="dxa"/>
            <w:tcBorders/>
          </w:tcPr>
          <w:p>
            <w:pPr>
              <w:pStyle w:val="Normal"/>
              <w:ind w:right="792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i/>
                <w:sz w:val="26"/>
                <w:szCs w:val="26"/>
              </w:rPr>
              <w:t>RSU Ateneo</w:t>
            </w: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- Firenze</w:t>
            </w: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/o  p.zza. Indipendenza n. 8,    50129  Firenz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 &lt;rsu-l@unifi.it&gt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ttp://www.unifi.it/rsu/rsu_index.htm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IENA SOLIDARIETA’ AL RETTORE TE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RSU di Ateneo insieme alle organizzazioni sindacali FLC-CGIL, CISL-Università, UIL-PA e SNALS/UNIVERSITA’-CISAPUNI dell’Università degli Studi di Firenze esprimono la loro piena solidarietà al Rettore Alberto Tesi di fronte al violento attacco sferrato nei suoi confronti dalla ministra Mariastella Gelmi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 Rettore Tesi si è comportato in maniera responsabile e ragionevole con il suo invito al corpo accademico di sospendere l’attività didattica per il 30 novembre, giorno di discussione e possibile approvazione alla Camera della controriforma del sistema universitario pubblico voluta dal Governo, ma contrastata da tutte le organizzazioni sindacali e le associazioni della docen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ricorda che la richiesta di sospensione dell’attività didattica nel giorno della possibile approvazione del D.D.L. Gelmini è stata richiesta non solo dai collettivi degli studenti in tutte le Facoltà, sia a livello locale che a livello nazionale, ma anche da parte di tutte le componenti universitarie intervenute all’Assemblea di Ateneo nell’Aula Magna del Rettorato in data 5 novemb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RSU e le organizzazioni sindacali dell’Ateneo fiorentino trovano “vergognose” le parole offensive della ministra Gelmini, non la decisione responsabile e rispettosa delle istanze della comunità universitaria assunta dal Rettore Tesi e ribadiamo la nostra piena solidarietà nei confronti del nostro Rettore.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0"/>
          <w:szCs w:val="20"/>
        </w:rPr>
        <w:t>RSU di Ateneo, FLC-CGIL, CISL-Università, UIL-PA, SNALS/UNIVERSITA’-CISAPU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30 nov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7:00Z</dcterms:created>
  <dc:creator>Piccini Monica</dc:creator>
  <dc:description/>
  <cp:keywords/>
  <dc:language>en-US</dc:language>
  <cp:lastModifiedBy>Pierpaola Vivani</cp:lastModifiedBy>
  <cp:lastPrinted>2010-11-30T11:12:00Z</cp:lastPrinted>
  <dcterms:modified xsi:type="dcterms:W3CDTF">2010-11-30T10:17:00Z</dcterms:modified>
  <cp:revision>2</cp:revision>
  <dc:subject/>
  <dc:title>La RSU di Ateneo insieme alle organizzazioni sindacali FLC-CGIL, CISL-Università, UIL-PA e CONFSAL dell’Università degli studi</dc:title>
</cp:coreProperties>
</file>