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93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RSU d'Ateneo </w:t>
            </w:r>
            <w:r>
              <w:rPr>
                <w:rFonts w:cs="Verdana" w:ascii="Verdana" w:hAnsi="Verdana"/>
                <w:sz w:val="36"/>
                <w:szCs w:val="36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cura della RSU dell'Ateneo di Firenze  -- 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Edizione telematic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ttp://www.unifi.it/rsu/rsu_index.html     -   e mail: &lt;rsu-l@unifi.it&gt;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i/>
          <w:i/>
          <w:iCs/>
          <w:sz w:val="16"/>
          <w:szCs w:val="16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72"/>
          <w:szCs w:val="72"/>
        </w:rPr>
        <w:t>ASSEMBLEA</w:t>
      </w:r>
      <w:r>
        <w:rPr>
          <w:rFonts w:cs="Verdana" w:ascii="Verdana" w:hAnsi="Verdana"/>
          <w:b/>
          <w:i/>
          <w:iCs/>
          <w:sz w:val="72"/>
          <w:szCs w:val="72"/>
        </w:rPr>
        <w:t xml:space="preserve"> a Medici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36"/>
          <w:szCs w:val="36"/>
        </w:rPr>
      </w:pPr>
      <w:r>
        <w:rPr>
          <w:rFonts w:cs="Verdana" w:ascii="Verdana" w:hAnsi="Verdana"/>
          <w:b/>
          <w:i/>
          <w:iCs/>
          <w:sz w:val="36"/>
          <w:szCs w:val="36"/>
        </w:rPr>
        <w:t xml:space="preserve">A tutti i lavoratori e le lavoratrici </w:t>
        <w:br/>
      </w:r>
      <w:r>
        <w:rPr>
          <w:rFonts w:cs="Arial" w:ascii="Arial" w:hAnsi="Arial"/>
          <w:b/>
          <w:sz w:val="36"/>
          <w:szCs w:val="36"/>
        </w:rPr>
        <w:t>del Polo Biomedico e Tecnologico e dei Dipartimenti Universitari dell’Area Biomedic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6"/>
          <w:szCs w:val="6"/>
        </w:rPr>
      </w:pPr>
      <w:r>
        <w:rPr>
          <w:rFonts w:cs="Verdana" w:ascii="Verdana" w:hAnsi="Verdana"/>
          <w:b/>
          <w:i/>
          <w:i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 xml:space="preserve">RSU di Ateneo, FLC CGIL, UIL-PA e SNALS Università di Firenze </w:t>
      </w:r>
      <w:r>
        <w:rPr>
          <w:rFonts w:cs="Arial" w:ascii="Arial" w:hAnsi="Arial"/>
          <w:sz w:val="36"/>
          <w:szCs w:val="36"/>
        </w:rPr>
        <w:t>indicono per il gior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10 febbraio 2011 dalle ore 9.00 alle ore 12.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un’Assemblea sindacale di tutto il persona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2"/>
          <w:szCs w:val="32"/>
          <w:u w:val="single"/>
        </w:rPr>
        <w:t>IN ORARIO DI LAVORO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che si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errà presso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  <w:t xml:space="preserve">l’Aula Magna della Presidenza </w:t>
        <w:br/>
        <w:t>della Facoltà di Medicina e Chirurgi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32"/>
          <w:szCs w:val="32"/>
        </w:rPr>
        <w:t>per informare gli interessati dell’esito dell’incontro con l’Amministrazione del 2 febbraio, avente all’ordine del giorno il Dipartimento Integrato Interistituzionale dell’Azienda, e al fine di valutare insieme eventuali iniziative che si rendessero necessarie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ARTECIPATE NUMEROSI!!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2"/>
        <w:jc w:val="center"/>
        <w:rPr/>
      </w:pPr>
      <w:r>
        <w:rPr/>
        <w:t>R.S.U. di Ateneo -  FLC CGIL – UIL-PA – SNALS Università di Firenz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Firenze, 31 gennaio 2011                      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16:00Z</dcterms:created>
  <dc:creator>luisella</dc:creator>
  <dc:description/>
  <cp:keywords/>
  <dc:language>en-US</dc:language>
  <cp:lastModifiedBy>SNUR</cp:lastModifiedBy>
  <cp:lastPrinted>2011-01-31T17:31:00Z</cp:lastPrinted>
  <dcterms:modified xsi:type="dcterms:W3CDTF">2011-01-31T17:16:00Z</dcterms:modified>
  <cp:revision>2</cp:revision>
  <dc:subject/>
  <dc:title> </dc:title>
</cp:coreProperties>
</file>