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93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RSU d'Ateneo </w:t>
            </w:r>
            <w:r>
              <w:rPr>
                <w:rFonts w:cs="Verdana" w:ascii="Verdana" w:hAnsi="Verdana"/>
                <w:sz w:val="36"/>
                <w:szCs w:val="36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cura della RSU dell'Ateneo di Firenze  -- 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Edizione telematic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ttp://www.unifi.it/rsu/rsu_index.html     -   e mail: &lt;rsu-l@unifi.it&gt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ONACA DELLA TRATTATIVA DEL 9 MARZO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La prima parte dell’incontro è stata riservata alla </w:t>
      </w:r>
      <w:r>
        <w:rPr>
          <w:b/>
        </w:rPr>
        <w:t>bozza di regolamento per l’individuazione dei criteri di organizzazione, di valutazione e di conferimento degli incarichi</w:t>
      </w:r>
      <w:r>
        <w:rPr/>
        <w:t>. Il Direttore Amministrativo ha analizzato punto per punto le osservazioni presentate dalle OO.SS.</w:t>
      </w:r>
    </w:p>
    <w:p>
      <w:pPr>
        <w:pStyle w:val="Normal"/>
        <w:jc w:val="both"/>
        <w:rPr/>
      </w:pPr>
      <w:r>
        <w:rPr/>
        <w:t>In particolare, ha ribadito che non è escluso alcun modello organizzativo, sia a rete o a matrice o altro, e che tutto dipende dal contesto reale in cui sarà inserito. Sulle modalità di affidamento degli incarichi, concorda sulla necessità di individuare procedure selettive e trasparenti, mentre gli pare più problematico garantire in tutte le aree un meccanismo di rotazione del personale cui affidare gli incarichi.</w:t>
      </w:r>
    </w:p>
    <w:p>
      <w:pPr>
        <w:pStyle w:val="Normal"/>
        <w:jc w:val="both"/>
        <w:rPr/>
      </w:pPr>
      <w:r>
        <w:rPr/>
        <w:t xml:space="preserve">Sull’autovalutazione dei risultati, il Direttore è convinto che il primo passaggio della valutazione debba essere proprio questo, e si rende disponibile a rendere più chiaro ed esplicito questo concetto. </w:t>
      </w:r>
      <w:r>
        <w:rPr>
          <w:b/>
        </w:rPr>
        <w:t>Sostiene che la valutazione è un processo che deve tendere al miglioramento della performance e che non è interessato ad una pagella sulla  prestazione lavorativa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mmette che il modello teorico presentato è calato e mirato in prevalenza sull’amministrazione centrale, ma  con qualche adattamento e integrazione il modello è esportabile agli altri contesti. </w:t>
      </w:r>
    </w:p>
    <w:p>
      <w:pPr>
        <w:pStyle w:val="Normal"/>
        <w:jc w:val="both"/>
        <w:rPr/>
      </w:pPr>
      <w:r>
        <w:rPr/>
        <w:t>Al prossimo incontro sarà ripresentata la bozza, modificata sulla base delle osservazioni presen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econdo punto all’ordine del giorno riguardava </w:t>
      </w:r>
      <w:r>
        <w:rPr>
          <w:b/>
        </w:rPr>
        <w:t>l’erogazione dell’accessorio alla luce del nefasto accordo sottoscritto da CISL e UIL il 4 febbraio u. s. e della relativa circolare interpretativa del 17 febbraio 2011 del ministro Brunetta</w:t>
      </w:r>
      <w:r>
        <w:rPr/>
        <w:t>.</w:t>
      </w:r>
    </w:p>
    <w:p>
      <w:pPr>
        <w:pStyle w:val="Normal"/>
        <w:jc w:val="both"/>
        <w:rPr/>
      </w:pPr>
      <w:r>
        <w:rPr/>
        <w:t xml:space="preserve">In sintesi </w:t>
      </w:r>
      <w:r>
        <w:rPr>
          <w:b/>
        </w:rPr>
        <w:t>la RSU sostiene che la circolare non modifica niente rispetto all’impianto attuale e quindi gli accordi vigenti rimangono validi, così come ribadito dal Consiglio di Amministrazione del 17 dicembre</w:t>
      </w:r>
      <w:r>
        <w:rPr/>
        <w:t xml:space="preserve">.  Nel merito, la RSU ha evidenziato che l’applicazione dell’art. 19 del D.Lgs. 150, richiamata dalla circolare, </w:t>
      </w:r>
      <w:r>
        <w:rPr>
          <w:u w:val="single"/>
        </w:rPr>
        <w:t>che prevede la distribuzione dell’accessorio a fasce</w:t>
      </w:r>
      <w:r>
        <w:rPr/>
        <w:t xml:space="preserve">, </w:t>
      </w:r>
      <w:r>
        <w:rPr>
          <w:u w:val="single"/>
        </w:rPr>
        <w:t>con l’esclusione del 25% del personale</w:t>
      </w:r>
      <w:r>
        <w:rPr/>
        <w:t xml:space="preserve">, si deve intendere </w:t>
      </w:r>
      <w:r>
        <w:rPr>
          <w:u w:val="single"/>
        </w:rPr>
        <w:t>limitata alle sole eventuali risorse aggiuntive</w:t>
      </w:r>
      <w:r>
        <w:rPr/>
        <w:t xml:space="preserve"> derivanti dall’applicazione del comma 17, art. 61 della Legge 133/08, risorse che non è nemmeno detto che Tremonti sia disposto a concedere, anche nella misura estremamente ristretta di cui si parla ( circa 40 € lordi annui!!!). D’altra parte </w:t>
      </w:r>
      <w:r>
        <w:rPr>
          <w:u w:val="single"/>
        </w:rPr>
        <w:t>la circolare stessa conferma che la retribuzione dei lavoratori, comprensiva dell’accessorio, non può essere inferiore a quella del 2010,</w:t>
      </w:r>
      <w:r>
        <w:rPr/>
        <w:t xml:space="preserve">  e rinvia l’applicazione al totale delle risorse a dopo la stipula dei prossimi CCNL. Va poi considerato che la legge 122/10 dispone che il trattamento economico complessivo dei singoli dipendenti, accessorio compreso, non può superare in ogni caso il trattamento 2010 e quindi, di fatto, </w:t>
      </w:r>
      <w:r>
        <w:rPr>
          <w:u w:val="single"/>
        </w:rPr>
        <w:t>viene impedita una diversa distribuzione dell’accessorio, che preveda una parte di lavoratori con accessorio superiore, ancorché assegnato con risorse aggiuntiv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Question ti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La RSU ha sollevato </w:t>
      </w:r>
      <w:r>
        <w:rPr>
          <w:b/>
        </w:rPr>
        <w:t>la questione del 17 marzo</w:t>
      </w:r>
      <w:r>
        <w:rPr/>
        <w:t xml:space="preserve">, da coprire con una delle festività soppresse. Il tema è più complesso di quello che appare immediatamente. Ai sensi delle leggi 54 e 937 del 1977 e delle successive previsioni contrattuali, </w:t>
      </w:r>
      <w:r>
        <w:rPr>
          <w:u w:val="single"/>
        </w:rPr>
        <w:t>non risulta alcun nesso giuridico ed economico fra la festività del 4 novembre, che è quella che dovrebbe “essere rimpiazzata” dal 17 marzo, ed i 6 giorni assegnati</w:t>
      </w:r>
      <w:r>
        <w:rPr/>
        <w:t xml:space="preserve"> ai lavoratori, di cui 2 di congedo ordinario e 4 di riposo;</w:t>
      </w:r>
      <w:r>
        <w:rPr>
          <w:i/>
          <w:iCs/>
        </w:rPr>
        <w:t xml:space="preserve"> </w:t>
      </w:r>
      <w:r>
        <w:rPr/>
        <w:t xml:space="preserve">non è mai esplicitato che sono stati assegnati per “recuperare” le festività precedentemente abolite. Analogamente a quanto avvenuto con la reintroduzione della festività del 2 giugno, </w:t>
      </w:r>
      <w:r>
        <w:rPr>
          <w:u w:val="single"/>
        </w:rPr>
        <w:t>non ci deve essere decurtazione di alcun giorno di riposo compensativo</w:t>
      </w:r>
      <w:r>
        <w:rPr/>
        <w:t xml:space="preserve">, e in tal senso l’ARAN espresse in quella occasione il proprio parere. Siamo a conoscenza del fatto che regioni ed enti locali sono già orientati </w:t>
      </w:r>
      <w:r>
        <w:rPr>
          <w:u w:val="single"/>
        </w:rPr>
        <w:t>a non procedere ad alcuna riduzione di festività soppresse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L’amministrazione si è riservata di approfondire la question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a RSU chiede </w:t>
      </w:r>
      <w:r>
        <w:rPr>
          <w:b/>
        </w:rPr>
        <w:t>precisazioni in merito alle cifre che vengono tolte in busta paga ai lavoratori per i buoni  pasto</w:t>
      </w:r>
      <w:r>
        <w:rPr/>
        <w:t xml:space="preserve">, e cioè se la tassazione è applicata sulla differenza tra la quota esente (€5,29) e il valore nominale (7 euro) o, come auspicabile, tra la quota esente e il valore reale del buono, e cioè quanto lo paga realmente l’amministrazione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a RSU </w:t>
      </w:r>
      <w:r>
        <w:rPr>
          <w:b/>
        </w:rPr>
        <w:t>sollecita,</w:t>
      </w:r>
      <w:r>
        <w:rPr/>
        <w:t xml:space="preserve"> quindi, </w:t>
      </w:r>
      <w:r>
        <w:rPr>
          <w:b/>
        </w:rPr>
        <w:t>la calendarizzazione degli incontri sul DIPINT</w:t>
      </w:r>
      <w:r>
        <w:rPr/>
        <w:t xml:space="preserve">; al riguardo l’amministrazione comunica che nel prossimo incontro di trattativa verrà data informazione sull’emanazione del provvedimento di assegnazione del personale universitario al nuovo Dipartiment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a RSU ha denunciato poi </w:t>
      </w:r>
      <w:r>
        <w:rPr>
          <w:b/>
        </w:rPr>
        <w:t>la riduzione delle ore di lavoro degli addetti alle pulizie del polo centro storico</w:t>
      </w:r>
      <w:r>
        <w:rPr/>
        <w:t>, pur rimanendo immutate le condizioni degli appalti, sollecitando l’amministrazione a verificare la situazion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’ stata chiesta, infine, </w:t>
      </w:r>
      <w:r>
        <w:rPr>
          <w:b/>
        </w:rPr>
        <w:t>l’apertura di un tavolo tra RSU, rappresentanti sindacali dei lavoratori in appalto e amministrazione nell’ottica di prevedere un appalto unico per tutto l’Ateneo</w:t>
      </w:r>
      <w:r>
        <w:rPr/>
        <w:t xml:space="preserve"> o comunque una significativa riduzione degli appalti in essere. I tempi dovranno essere necessariamente brevi visto che al polo bio-medico si procederà a gara entro il mese di marz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Il prossimo incontro di trattativa avrà luogo entro la fine del m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A RSU DI ATEN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enze, 10 marzo 201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7:00Z</dcterms:created>
  <dc:creator>malavasi</dc:creator>
  <dc:description/>
  <dc:language>en-US</dc:language>
  <cp:lastModifiedBy>Luisella Consumi</cp:lastModifiedBy>
  <cp:lastPrinted>2011-03-11T10:28:00Z</cp:lastPrinted>
  <dcterms:modified xsi:type="dcterms:W3CDTF">2011-03-11T10:07:00Z</dcterms:modified>
  <cp:revision>2</cp:revision>
  <dc:subject/>
  <dc:title>La prima parte dell’incontro di trattativa è stata riservata alla bozza di regolamento per l’individuazione dei criteri di org</dc:title>
</cp:coreProperties>
</file>