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93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RSU d'Ateneo </w:t>
            </w:r>
            <w:r>
              <w:rPr>
                <w:rFonts w:cs="Verdana" w:ascii="Verdana" w:hAnsi="Verdana"/>
                <w:sz w:val="36"/>
                <w:szCs w:val="36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cura della RSU dell'Ateneo di Firenze  -- 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Edizione telematic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ttp://www.unifi.it/rsu/rsu_index.html     -   e mail: &lt;rsu-l@unifi.it&gt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RONACA DELLA TRATTATIVA DEL 20 MAGGIO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unico punto all’ordine del giorno è </w:t>
      </w:r>
      <w:r>
        <w:rPr>
          <w:rFonts w:cs="Verdana" w:ascii="Verdana" w:hAnsi="Verdana"/>
          <w:b/>
          <w:sz w:val="22"/>
          <w:szCs w:val="22"/>
        </w:rPr>
        <w:t>la riorganizzazione di Atene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iene distribuito l’organigramma attuale, secondo lo statuto in vigore, e la proposta per la nuova organizz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Direttore Amministrativo espone alcune premesse per la riorganizzazione</w:t>
      </w:r>
      <w:r>
        <w:rPr>
          <w:rFonts w:cs="Verdana" w:ascii="Verdana" w:hAnsi="Verdana"/>
          <w:sz w:val="22"/>
          <w:szCs w:val="22"/>
        </w:rPr>
        <w:t>: il processo andrà avanti per tutto il 2012, questa è una prima fase, mentre una seconda revisione ci sarà dopo il nuovo Statuto, che dovrà prevedere i nuovi dipartimenti, la costituzione di scuole o facoltà ec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nuova organizzazione deve tendenzialmente superare l’attuale strutturazione in poli e dovrà essere a costo zero, senza prevedere alcun nuovo dirige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nuovo prospetto presenta la separazione della didattica e della ricerca, che attualmente fanno parte di un’unica area, scelta questa giustificata dalla presenza dei poli che forniscono servizi decentra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Il Direttore prosegue sostenendo che i servizi amministrativi devono continuare ad essere svolti dove c’è l’utenz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che l’Ateneo non dovrà rinunciare al presidio territoriale</w:t>
      </w:r>
      <w:r>
        <w:rPr>
          <w:rFonts w:cs="Verdana" w:ascii="Verdana" w:hAnsi="Verdana"/>
          <w:sz w:val="22"/>
          <w:szCs w:val="22"/>
        </w:rPr>
        <w:t xml:space="preserve">, almeno nel medio periodo; </w:t>
      </w:r>
      <w:r>
        <w:rPr>
          <w:rFonts w:cs="Verdana" w:ascii="Verdana" w:hAnsi="Verdana"/>
          <w:b/>
          <w:sz w:val="22"/>
          <w:szCs w:val="22"/>
        </w:rPr>
        <w:t>cambierà però la dipendenza gerarchica</w:t>
      </w:r>
      <w:r>
        <w:rPr>
          <w:rFonts w:cs="Verdana" w:ascii="Verdana" w:hAnsi="Verdana"/>
          <w:sz w:val="22"/>
          <w:szCs w:val="22"/>
        </w:rPr>
        <w:t>, non più dal dirigente di polo ma dall’area dirigenziale centrale e riassumeranno i connotati specialistici, con l’obiettivo di standardizzare le procedure auspicabilmente al livello più alto. La ricerca e la didattica saranno quindi territorialmente decentrate ma dipendenti dalle aree dirigenziali, così come i servizi agli studenti, quelli patrimoniali e tecnici e gli affari generali. Ai poli, per il momento, resteranno i servizi finanziari e logistici; poi, dipenderà dal nuovo Statuto. Il Direttore riferisce che ha ritenuto di mantenere ai poli i servizi finanziari in considerazione del fatto che il settore sarà investito nel breve periodo da una rivoluzione che renderebbe intempestivo un intervento in questa fase: i dipartimenti di oggi non saranno quelli futuri, si passerà dalla contabilità finanziaria alla contabilità economica e potrebbe anche essere imposto il bilancio unico, cosa ben diversa da un bilancio consolid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indi i poli sono molto ridimensionati</w:t>
      </w:r>
      <w:r>
        <w:rPr>
          <w:rFonts w:cs="Verdana" w:ascii="Verdana" w:hAnsi="Verdana"/>
          <w:sz w:val="22"/>
          <w:szCs w:val="22"/>
        </w:rPr>
        <w:t>, salvo il DIPINT, circostanza questa che renderà necessario ricollocare la Facoltà di Ingegneria nel Polo Scientifico e Tecnolog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ella nuova organizzazione sono previste due nuove aree dirigenziali di staff che mancavano in Ateneo: Programmazione, valutazione e sviluppo organizzativo, e Comunicazione e relazioni esterne, che attualmente è distribuita su varie aree, con conseguente mancanza di coordinamento e unitarie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nuova organizzazione prevede anche la “</w:t>
      </w:r>
      <w:r>
        <w:rPr>
          <w:rFonts w:cs="Verdana" w:ascii="Verdana" w:hAnsi="Verdana"/>
          <w:b/>
          <w:i/>
          <w:sz w:val="22"/>
          <w:szCs w:val="22"/>
        </w:rPr>
        <w:t>comunità di pratica</w:t>
      </w:r>
      <w:r>
        <w:rPr>
          <w:rFonts w:cs="Verdana" w:ascii="Verdana" w:hAnsi="Verdana"/>
          <w:sz w:val="22"/>
          <w:szCs w:val="22"/>
        </w:rPr>
        <w:t>“, un sistema di comunicazione che consiste in un insieme di lavoratori che si occupano della stessa materia e che, attraverso riunioni periodiche obbligatorie e strutturate, discutono dell’ordine del giorno stabilito da loro stessi; sarà individuato un coordinatore (portavoce), che si riunirà con gli altri coordinatori; alle riunioni parteciperanno anche i dirigenti della struttura centrale; allo scopo saranno messe a disposizione tecnologie adeguate per favorire la comunicazione verticale e orizzont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RSU, nella consapevolezza che la struttura organizzativa è compito e prerogativa del Direttore Amministrativo</w:t>
      </w:r>
      <w:r>
        <w:rPr>
          <w:rFonts w:cs="Verdana" w:ascii="Verdana" w:hAnsi="Verdana"/>
          <w:sz w:val="22"/>
          <w:szCs w:val="22"/>
        </w:rPr>
        <w:t>, apprezza di essere stata coinvolta nella discussione e coglie l’occasione per esprimere le prime sensazioni</w:t>
      </w:r>
      <w:r>
        <w:rPr>
          <w:rFonts w:cs="Verdana" w:ascii="Verdana" w:hAnsi="Verdana"/>
          <w:b/>
          <w:sz w:val="22"/>
          <w:szCs w:val="22"/>
        </w:rPr>
        <w:t>. Valuta positivamente il tentativo di dare omogeneità in particolare ad alcune aree</w:t>
      </w:r>
      <w:r>
        <w:rPr>
          <w:rFonts w:cs="Verdana" w:ascii="Verdana" w:hAnsi="Verdana"/>
          <w:sz w:val="22"/>
          <w:szCs w:val="22"/>
        </w:rPr>
        <w:t xml:space="preserve"> per evitare il rischio, peraltro già a suo tempo esplicitato, di vedere i poli trasformati in mini rettorati, ciascuno indipendente dall’altro e scollegati dall’amministrazione centrale; per il resto prende atto della presentazione del Direttore ritenendo che per la riorganizzazione definitiva molto dirà il nuovo Statuto. </w:t>
      </w:r>
      <w:r>
        <w:rPr>
          <w:rFonts w:cs="Verdana" w:ascii="Verdana" w:hAnsi="Verdana"/>
          <w:b/>
          <w:sz w:val="22"/>
          <w:szCs w:val="22"/>
        </w:rPr>
        <w:t>Rileva tuttavia che molti degli attuali uffici all’interno delle aree dirigenziali dovranno essere riconsiderati alla luce della nuova riorganizzazione e chiede come sia possibile riorganizzare a costo ze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Direttore risponde che verranno assegnati interim ai dirigenti attuali,  ricorrendo solo all’accessorio dei dirigenti quanto a risorse economiche, e che con il superamento dei poli potranno essere riallocati gli attuali dirig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fine, la delegazione di parte pubblica informa che allo CSIAF saranno temporaneamente assegnate, fino al 31.12.2011, tre unità di personale comandato, proveniente dall’Università di Siena. Il Direttore precisa che la spesa è a carico dell’Ateneo ma che il personale comandato non grava sul fondo di finanziamento ordinario e che il ricorso a personale esterno si è reso necessario dopo aver preso atto della grave carenza di personale di CSIAF e previa verifica delle professionalità richieste tra il personale del nostro Atene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prossima riunione di trattativa è fissata per il prossimo 8 giugno; si discuterà ancora della riorganizzazione e sarà presentata la proposta per la PE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SU DI ATENE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irenze, 23 maggio 2011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46:00Z</dcterms:created>
  <dc:creator>utente</dc:creator>
  <dc:description/>
  <cp:keywords/>
  <dc:language>en-US</dc:language>
  <cp:lastModifiedBy>SNUR</cp:lastModifiedBy>
  <cp:lastPrinted>2011-05-23T17:10:00Z</cp:lastPrinted>
  <dcterms:modified xsi:type="dcterms:W3CDTF">2011-05-23T15:46:00Z</dcterms:modified>
  <cp:revision>2</cp:revision>
  <dc:subject/>
  <dc:title>Riorganizzazione 20 maggio</dc:title>
</cp:coreProperties>
</file>